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</w:t>
        <w:br/>
        <w:t>Кировской области от 06.02.2019 № 47-П «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в 2022 – 2030 годах»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Правительства Кировской области от 06.02.2019 № 47-П «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</w:t>
        <w:br/>
        <w:t>в 2022 – 2030 годах», изложив перечень объектов капитального строительства дорожного хозяйства государственной собственности Кировской области в 2022 – 2030 годах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600" w:after="0"/>
        <w:jc w:val="both"/>
        <w:rPr/>
      </w:pPr>
      <w:r>
        <w:rPr>
          <w:sz w:val="28"/>
          <w:szCs w:val="28"/>
        </w:rPr>
        <w:t>Губернатор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1:00Z</dcterms:created>
  <dc:creator>Машинописное бюро</dc:creator>
  <dc:description/>
  <cp:keywords/>
  <dc:language>en-US</dc:language>
  <cp:lastModifiedBy>Анна И. Слободина</cp:lastModifiedBy>
  <cp:lastPrinted>2023-04-06T14:32:00Z</cp:lastPrinted>
  <dcterms:modified xsi:type="dcterms:W3CDTF">2023-08-29T11:34:00Z</dcterms:modified>
  <cp:revision>5</cp:revision>
  <dc:subject/>
  <dc:title> </dc:title>
</cp:coreProperties>
</file>